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0415" cy="7518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DERATION  ALGERIENNE DE  FOOTBAL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GUE REGIONALE DE FOOTBALL CONSTANTINE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IRECTION RECHNIQUE REGIONALE D’ARBITRAG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NDIDAT AU CONCOURS DE PASSAGE AU GRADE : </w:t>
      </w:r>
      <w:r>
        <w:rPr>
          <w:b/>
          <w:bCs/>
          <w:i/>
          <w:sz w:val="36"/>
          <w:szCs w:val="36"/>
          <w:u w:val="single"/>
        </w:rPr>
        <w:t>ARBITRE FEDERAL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CLARATION SUR L’HONNEUR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Je soussigné Monsieur 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Non : 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Prénom : ……………………………………………………………………………………………………………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ate et Lieu de Naissance : …………………………………………………………………………………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Grade : ………………………………………………………. Depuis : …………………………………………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Ligue d’appartenance 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éclare sur l’honneur avoir officié 12 Matchs, comme demandés par la C.F.A. en Division Amateur, et ce, pour pouvoir concourir au grade d’Arbitre Féd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Arbitre Concerné</w:t>
        <w:tab/>
        <w:tab/>
        <w:tab/>
        <w:tab/>
        <w:tab/>
        <w:tab/>
        <w:tab/>
        <w:t>Le D.T.R.A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27:00Z</dcterms:created>
  <dc:creator>dos</dc:creator>
  <dc:description/>
  <dc:language>en-US</dc:language>
  <cp:lastModifiedBy>pc1</cp:lastModifiedBy>
  <dcterms:modified xsi:type="dcterms:W3CDTF">2021-05-25T20:27:00Z</dcterms:modified>
  <cp:revision>2</cp:revision>
  <dc:subject/>
  <dc:title/>
</cp:coreProperties>
</file>